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842-2902/2024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 июля 2024 года</w:t>
      </w:r>
      <w:r>
        <w:rPr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537395 в отношении гражданки</w:t>
      </w:r>
    </w:p>
    <w:p>
      <w:pPr>
        <w:pStyle w:val="Normal"/>
        <w:widowControl/>
        <w:shd w:fill="FFFFFF" w:val="clear"/>
        <w:autoSpaceDE w:val="tru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Викторовой Юлии Сергее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торова Ю.С.  около 16:48 час.  15.07.2024  года  возле дома № 7/3 по ул. Чкалова в гор. Югорске Ханты-Мансийского автономного округа-Югры управляла автомобилем ВАЗ, государственный регистрационный знак *, совершила дорожно-транспортное происшествие,  после чего в период времени до 22:30 час. 15.07.2024 года по ул. *, д.* в гор.* не выполнила требование п.2.7 Правил дорожного движения о запрещении водителю употреблять алкогольные напитки после дорожно-транспортного происшествия, к которому он причастен, до проведения уполномоченным лицом освидетельствования в целях установления состояния опьянения или до принятия  уполномоченным должностным лицом решения об освобождения от проведения такого освидетельствования. Своими действиями Викторова Ю.С. совершила административное правонарушение, предусмотренное ч. 3 ст.12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а Ю.С. в судебном заседании вину признала, пояснила о том, что употребила после произошедшего ДТП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икторовой Ю.С. в совершении указанного правонарушения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15.07.2024г., из которого следует, что Викторова Ю.С. не выполнила требования ПДД о запрещении водителю употреблять спиртные напитки после ДТП, участником которого он являлс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инспектора ДПС  С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ением Викторовой Ю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№ 86ГП066010 от 15.07.2024 года освидетельствования на состояние алкогольного опьянения, согласно которого у Викторовой Ю.С. установлено состояние алкогольного опьянения (0,44 мг/л), с результатами освидетельствования водитель согласился, что подтверждается его записью и подписью в акте и не оспаривалось в судебном заседании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перативного дежурного ОМВД России по г. Югорску  А.В., из которых следует, что по ул. Чкалова, 7/3 г. Югорск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м об отказе в возбуждении дела об административном правонарушении от 16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ТП, из которой следует, что в результате ДТП повреждены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 повреждениями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транспортного средства от 16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.7 ПДД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полнение водителем обязанности о запрещении употреблять алкогольные напитки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образует состав правонарушения, предусмотренного ч.3 ст. 12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икторовой Ю.С. в совершении административного правонарушения установленной и квалифицирует его действия по ч. 3  ст. 12.27  КоАП РФ, как невыполнение требования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о запрещении водителю употреблять алкогольные напитки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Смягчающим административную ответственность обстоятельством является признание вины и наличие мал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Викторову Юлию Серге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3 ст. 12.27 КоАП РФ,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06 (шесть)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11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Ugorsk</w:t>
        </w:r>
        <w:r>
          <w:rPr>
            <w:rStyle w:val="InternetLink"/>
            <w:color w:val="000000"/>
            <w:sz w:val="28"/>
            <w:szCs w:val="28"/>
          </w:rPr>
          <w:t>2@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mirsud</w:t>
        </w:r>
        <w:r>
          <w:rPr>
            <w:rStyle w:val="InternetLink"/>
            <w:color w:val="000000"/>
            <w:sz w:val="28"/>
            <w:szCs w:val="28"/>
          </w:rPr>
          <w:t>86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Викторовой Ю.С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 xml:space="preserve">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